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关于学费缴纳有关情况的说明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sz w:val="44"/>
          <w:szCs w:val="44"/>
          <w:lang w:eastAsia="zh-CN"/>
        </w:rPr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程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同学（身份证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9907183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*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科学历毕业于我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 w:eastAsia="zh-CN"/>
        </w:rPr>
        <w:t>酒店管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专业，在校期间按每学年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标准缴纳了学费（标准中不含教材费、住宿费等杂费），合计缴纳学费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60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专此说明。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left="319" w:firstLine="745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院学生资助管理中心（ 公章 ）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人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***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27—*******</w:t>
      </w:r>
    </w:p>
    <w:p>
      <w:pPr>
        <w:pStyle w:val="Normal"/>
        <w:ind w:firstLine="70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kern w:val="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</w:r>
    </w:p>
    <w:p>
      <w:pPr>
        <w:pStyle w:val="Normal"/>
        <w:jc w:val="both"/>
        <w:rPr/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备注：毕业生如能自行提供缴纳学费收据复印件、扫描件等资料不需出具此说明。如无法提供缴纳学费收据等资料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以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向毕业高校学生资助管理中心电话或邮箱提出申请，高校学生资助管理中心协助查询学费标准后，及时以扫描或拍照形式发送给申请学生邮箱或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val="en-US" w:eastAsia="zh-CN"/>
        </w:rPr>
        <w:t>、微信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eastAsia="zh-CN"/>
        </w:rPr>
        <w:t>，作为申请学费补偿的补充材料。此说明只需第一年申请时提供，第二年、第三年不需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木子</cp:lastModifiedBy>
  <cp:lastPrinted>2018-06-07T15:49:00Z</cp:lastPrinted>
  <dcterms:modified xsi:type="dcterms:W3CDTF">2024-06-24T08:3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A6625A6A74350B98D05915FE8C61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