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黄冈师范学院科研计划专项任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拟立项</w:t>
      </w:r>
      <w:r>
        <w:rPr>
          <w:rFonts w:ascii="黑体" w:hAnsi="黑体" w:cs="黑体" w:eastAsia="黑体"/>
          <w:sz w:val="32"/>
          <w:szCs w:val="32"/>
        </w:rPr>
        <w:t>项目（心理健康教育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览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4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03"/>
        <w:gridCol w:w="2050"/>
        <w:gridCol w:w="1500"/>
        <w:gridCol w:w="3438"/>
        <w:gridCol w:w="1437"/>
      </w:tblGrid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类别</w:t>
            </w:r>
          </w:p>
        </w:tc>
      </w:tr>
      <w:tr>
        <w:trPr>
          <w:trHeight w:val="1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高校来华留学生常见心理问题的形成机制及干预研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理论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交流合作处、港澳台事务办公室、国际教育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大学生积极心理品质培育的路径与机制研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（苏东坡书院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文化融入高校心理育人体系的路径研究——以黄冈革命老区高校为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理论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晓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部大学生心理健康教育与咨询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赋能高校心理健康教育体系创新与实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1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视域下大学生心理健康教育课程关联思维融合的路径研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鑫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构主义视域下高校学生干部身份认同危机及对策研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海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“社恐”现象的心理机制与有效应对研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1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站式”学生社区视域下大学生心理健康教育协同发展路径探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亮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信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7:26Z</dcterms:created>
  <dc:creator>Administrator</dc:creator>
  <dc:description/>
  <dc:language>en-US</dc:language>
  <cp:lastModifiedBy>grace</cp:lastModifiedBy>
  <dcterms:modified xsi:type="dcterms:W3CDTF">2025-05-19T01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A08B1A3B04D6DAE7143B77FD520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5NDhjOGUzNDNkNDlkZTYzMTc5ZTdkOTEyZGY3N2UiLCJ1c2VySWQiOiIyNDA5NDU0ODMifQ==</vt:lpwstr>
  </property>
  <property fmtid="{D5CDD505-2E9C-101B-9397-08002B2CF9AE}" pid="5" name="commondata">
    <vt:lpwstr>commondata</vt:lpwstr>
  </property>
</Properties>
</file>