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一：我校在湖省第四届大学生艺术节优秀文艺作品比赛中获奖情况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甲组合唱：《人民解放军占领南京》   　</w:t>
      </w:r>
    </w:p>
    <w:p>
      <w:pPr>
        <w:pStyle w:val="Normal"/>
        <w:ind w:firstLine="1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祖国，慈祥的母亲》        指导老师：孟福强             　　获奖等次：一等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甲组声乐（创作）：《锦绣中华》  　　　指导老师：王海燕 段友芳      　　获奖等次：一等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甲组声乐：《向阳花》　　        　　　指导老师：黄开宋             　　获奖等次：三等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甲组舞蹈：《哥们儿》　　       　　　 指导老师：陈铭  李泽华      　　 获奖等次：一等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甲组舞蹈（创作）：《红色青春》　　　　 指导老师：　　　　　             获奖等次：二等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甲组舞蹈（创作）：《同学情》　　 　　　指导老师：李利峰             　　获奖等次：二等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乙组舞蹈：《乘着知识的翅膀》　　　　　指导老师：陈铭  李泽华       　　获奖等次：三等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甲组器乐（创作）：《舞动的琴韵》　　 　指导老师：徐玉莲  徐敏       　　获奖等次：一等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甲组器乐（创作）：《大别山情怀》 　　　指导老师：徐敏 陈铭 邓伊彤   　　获奖等次：一等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甲组器乐：《百鸟朝凤》　　     　　　指导老师：刘洋               　　获奖等次：二等奖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6:00Z</dcterms:created>
  <dc:creator>admin</dc:creator>
  <dc:description/>
  <dc:language>en-US</dc:language>
  <cp:lastModifiedBy>admin</cp:lastModifiedBy>
  <dcterms:modified xsi:type="dcterms:W3CDTF">2011-10-31T13:26:00Z</dcterms:modified>
  <cp:revision>2</cp:revision>
  <dc:subject/>
  <dc:title/>
</cp:coreProperties>
</file>