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 w:eastAsia="仿宋_GB2312"/>
          <w:b/>
          <w:sz w:val="42"/>
          <w:szCs w:val="36"/>
        </w:rPr>
        <w:t>关于做好</w:t>
      </w:r>
      <w:r>
        <w:rPr>
          <w:rFonts w:eastAsia="仿宋_GB2312" w:cs="华文中宋" w:ascii="仿宋_GB2312" w:hAnsi="仿宋_GB2312"/>
          <w:b/>
          <w:sz w:val="42"/>
          <w:szCs w:val="36"/>
        </w:rPr>
        <w:t>2012</w:t>
      </w:r>
      <w:r>
        <w:rPr>
          <w:rFonts w:ascii="仿宋_GB2312" w:hAnsi="仿宋_GB2312" w:cs="华文中宋" w:eastAsia="仿宋_GB2312"/>
          <w:b/>
          <w:sz w:val="42"/>
          <w:szCs w:val="36"/>
        </w:rPr>
        <w:t>年春季开学有关工作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：</w:t>
      </w:r>
    </w:p>
    <w:p>
      <w:pPr>
        <w:pStyle w:val="Normal"/>
        <w:spacing w:lineRule="exact" w:line="520"/>
        <w:ind w:firstLine="536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根据学校统一安排，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学年度第二学期学生报到注册时间为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1-1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,</w:t>
      </w:r>
      <w:r>
        <w:rPr/>
        <w:t xml:space="preserve"> 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日正式上课，执行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1—201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学年度第二学期第一周的教学计划。为了做好开学初各项工作。现将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学生的报到注册工作。各学院设立学生报到注册服务台，指定专人负责此项工作。重申学生报到注册的相关规定</w:t>
      </w:r>
      <w:r>
        <w:rPr>
          <w:rFonts w:ascii="楷体_GB2312" w:hAnsi="楷体_GB2312" w:cs="宋体;SimSun" w:eastAsia="楷体_GB2312"/>
          <w:kern w:val="0"/>
          <w:sz w:val="24"/>
        </w:rPr>
        <w:t>（《黄冈师范学院学生学籍管理办法》第一章第四条、第七章第三十五条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别向学工部报学生报到情况。对未按时返校的学生要及时与家长、本人取得联系，查明原因并报学工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召开相关会议。各学院要召开新学期辅导员、班主任工作会议，全体学生和学生干部会议，安排好本学期的学生工作，并督促班主任开好本学期第一次班会，做好会议记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开学初学生上课前的准备工作以及第一次课的检查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了解学生思想动态。开学初，各学院要通过座谈会、个别谈话等方式了解学生思想状况，特别是重点学生的思想状况，有针对性做好学生的思想教育工作，对重点学生要进行跟踪管理，确保学生安全稳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对毕业生的管理。切实做好毕业生的报到注册工作，确保每位毕业生必须来校报到。重申对毕业生的纪律要求，严格毕业生请假制度，加强对毕业生的跟踪管理和安全教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报各学院变动的辅导员、班主任名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100" w:firstLine="9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生工作部（处）     </w:t>
      </w:r>
    </w:p>
    <w:p>
      <w:pPr>
        <w:pStyle w:val="Normal"/>
        <w:widowControl/>
        <w:spacing w:lineRule="exact" w:line="52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二月五日    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01:00Z</dcterms:created>
  <dc:creator>微软系统</dc:creator>
  <dc:description/>
  <cp:keywords/>
  <dc:language>en-US</dc:language>
  <cp:lastModifiedBy>微软用户</cp:lastModifiedBy>
  <cp:lastPrinted>2012-02-06T08:43:00Z</cp:lastPrinted>
  <dcterms:modified xsi:type="dcterms:W3CDTF">2012-02-06T02:54:00Z</dcterms:modified>
  <cp:revision>5</cp:revision>
  <dc:subject/>
  <dc:title>关于做好2010年秋季开学有关工作的通知</dc:title>
</cp:coreProperties>
</file>