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十佳女生”名单</w:t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新闻与传播学院：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商学院：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美术学院：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琪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外国语学院：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数学与信息科学学院：熊园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政法学院：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化学与生命科学学院：卢晓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育科学与技术学院：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化工学院：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音乐学院：周齐洋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优秀女生”名单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物理与电子信息学院：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文学院：顾娇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美术学院：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国际教育学院：胡楚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体育学院：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除格式"/>
    <w:basedOn w:val="Normal"/>
    <w:qFormat/>
    <w:pPr/>
    <w:rPr>
      <w:rFonts w:ascii="楷体_GB2312" w:hAnsi="楷体_GB2312" w:cs="宋体;SimSun"/>
      <w:b/>
      <w:bCs/>
      <w:kern w:val="0"/>
      <w:szCs w:val="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29:00Z</dcterms:created>
  <dc:creator>叶字</dc:creator>
  <dc:description/>
  <cp:keywords/>
  <dc:language>en-US</dc:language>
  <cp:lastModifiedBy>叶字</cp:lastModifiedBy>
  <dcterms:modified xsi:type="dcterms:W3CDTF">2012-03-09T08:30:00Z</dcterms:modified>
  <cp:revision>1</cp:revision>
  <dc:subject/>
  <dc:title>“十佳女生”名单</dc:title>
</cp:coreProperties>
</file>