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1—2012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学年度评优工作的通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认真做好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学生先进个人和先进班集体的评选表彰工作，依据《学生手册》中《黄冈师范学院学生先进个人和先进集体评选及奖励办法》相关规定，对我校</w:t>
      </w:r>
      <w:r>
        <w:rPr>
          <w:rFonts w:cs="宋体;SimSun" w:ascii="宋体;SimSun" w:hAnsi="宋体;SimSun"/>
          <w:sz w:val="28"/>
          <w:szCs w:val="28"/>
        </w:rPr>
        <w:t>2009-2011</w:t>
      </w:r>
      <w:r>
        <w:rPr>
          <w:rFonts w:ascii="宋体;SimSun" w:hAnsi="宋体;SimSun" w:cs="宋体;SimSun"/>
          <w:sz w:val="28"/>
          <w:szCs w:val="28"/>
        </w:rPr>
        <w:t>级全日制本专科生进行评优。现将具体事项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比对象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本科学生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、专科学生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比步骤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级推荐，班委会评议，学院审核，报学工（部）处审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名额及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比名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好学生标兵按每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名学生评选一人的比例进行评选，不足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人院系可评选一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先进班集体按各学院参评班级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级三好学生（含校级优秀学生干部）按参评学生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院级三好学生（含院级优秀学生干部）按参评学生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评比条件见《黄冈师范学院学生先进个人和先进集体评选及奖励办法》相关条款。被评为三好学生、优秀学生干部的学生需填写登记表存入个人档案。申报优秀班集体和三好学生标兵的，需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的事迹材料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比时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学院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按照公平、公正、公开的原则评比和公示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评优结果报学生工作部（处），电子档案发往学生管理群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部（处）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8:00Z</dcterms:created>
  <dc:creator>微软用户</dc:creator>
  <dc:description/>
  <cp:keywords/>
  <dc:language>en-US</dc:language>
  <cp:lastModifiedBy>微软用户</cp:lastModifiedBy>
  <cp:lastPrinted>2009-09-03T08:17:00Z</cp:lastPrinted>
  <dcterms:modified xsi:type="dcterms:W3CDTF">2012-09-04T00:34:00Z</dcterms:modified>
  <cp:revision>7</cp:revision>
  <dc:subject/>
  <dc:title>关于做好2007—2008学年度评优工作的通知</dc:title>
</cp:coreProperties>
</file>