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黄冈师范学院</w:t>
      </w:r>
      <w:r>
        <w:rPr>
          <w:rFonts w:eastAsia="黑体;SimHei" w:cs="宋体;SimSun" w:ascii="黑体;SimHei" w:hAnsi="黑体;SimHei"/>
          <w:sz w:val="30"/>
          <w:szCs w:val="30"/>
        </w:rPr>
        <w:t>2015</w:t>
      </w:r>
      <w:r>
        <w:rPr>
          <w:rFonts w:ascii="黑体;SimHei" w:hAnsi="黑体;SimHei" w:cs="宋体;SimSun" w:eastAsia="黑体;SimHei"/>
          <w:sz w:val="30"/>
          <w:szCs w:val="30"/>
        </w:rPr>
        <w:t>届校级优秀毕业生、院级优秀毕业生名单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校级优秀毕业生（</w:t>
      </w:r>
      <w:r>
        <w:rPr>
          <w:rFonts w:eastAsia="黑体;SimHei" w:cs="宋体;SimSun" w:ascii="黑体;SimHei" w:hAnsi="黑体;SimHei"/>
          <w:b/>
          <w:sz w:val="28"/>
          <w:szCs w:val="28"/>
        </w:rPr>
        <w:t>461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文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49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刘雅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瑛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凤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梦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美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宋小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亚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梓琨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丁雪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许梦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可学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全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顾梦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冬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夏小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俊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熊凤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秦超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冯春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鑫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长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喻春秀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曾强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艳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邓晓宇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政法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周梦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光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才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万玖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梦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晞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姜晓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伟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李俊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叶青青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外国语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62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王佩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熊立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银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莹莹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陶建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严梦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邓晓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若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晓晴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刘红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琳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春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彭德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梁华炯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詹黄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潘成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付艳丽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林亚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丽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文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彩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丽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梦芳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王浪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曹晓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斯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文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陶然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龚树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燕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知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秀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薛飞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小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兵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涵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丽萍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汪夏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谭晶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黎春爱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商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57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胡兰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兴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茜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漆苗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谈学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丽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柯丽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钟慧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李小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丽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学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俊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陶鋆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诗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严婉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君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邵玉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漆正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雪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茶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占艾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贤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一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一强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江一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神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治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袁慎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吕思洁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蔡雨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彦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诗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雪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彩华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芬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美术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36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燕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吉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方红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红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万茹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孙山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亚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金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亚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译泽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萍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龙志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 xml:space="preserve">    </w:t>
      </w:r>
      <w:r>
        <w:rPr>
          <w:sz w:val="24"/>
        </w:rPr>
        <w:t>胡宝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郝思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志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熊开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安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惠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雪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吉天雄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钧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霍雨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宏达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刘桐桐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音乐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30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林宣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雨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毓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茗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潇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奚梦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媛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施春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田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浩然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余文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艾思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祎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少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毛晓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心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卢娅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圆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数理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30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庞仕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俊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叶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梅美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汪敏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倩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治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小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姜明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苟俊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葛扬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付义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驰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盼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竹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朱海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范思遥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计算机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泽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志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佳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许飞鸿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生命科学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唐可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曾小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熊紫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蔡雅琪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巧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超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宏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放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化工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21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段传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俊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美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永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祝志芹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叶文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宁凡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佳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熊文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常瑞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熊万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曾卉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体育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21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马楷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玉超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杨学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明俊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金家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侯卓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章惠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教育科学与技术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蔡东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小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小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宋丽芳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戴梓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汤梦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嘉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虹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袁文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睢子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斯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欧阳星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菡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史卉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金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冀晓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游婷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锦明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新闻与传播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55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李昭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晓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凤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梦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姚焓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杨杨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黄胜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熊心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宋文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玉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巫少鹤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郭婷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佳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夏冬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纪晓芳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孙佳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子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裴亚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芳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后元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宫梦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雅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许梦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裴方雅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译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苏长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涂冰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湘云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馨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子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卓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牛星煜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旅游文化与地理科学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艳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谭伏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庆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王艳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嘉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曹兰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楷健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丹蕾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电子信息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17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汤中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文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吕迪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颖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曾凯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吕明明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刘子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叶林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国际教育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星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颜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佳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卫同贤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院级优秀毕业生（</w:t>
      </w:r>
      <w:r>
        <w:rPr>
          <w:rFonts w:eastAsia="黑体;SimHei" w:cs="宋体;SimSun" w:ascii="黑体;SimHei" w:hAnsi="黑体;SimHei"/>
          <w:b/>
          <w:sz w:val="28"/>
          <w:szCs w:val="28"/>
        </w:rPr>
        <w:t>446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文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49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陈琴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柯梦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霞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元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梅凌寒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欣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厚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邵晓芸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张永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志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慧中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薛春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紫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范诗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迎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邓佳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丁晓兰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罗雅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范杜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子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闻书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宇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熊小芬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许艳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向晓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君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利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林焓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政法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秀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典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彩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桂鹏丽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外国语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62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汤嘉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琚玉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雷家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晓思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巩小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向逸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金利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静静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胡舒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剑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潘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若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必成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晚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秦婷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钟银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崔奥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玉平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佳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代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王雅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雪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彭陈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申筱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甜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梦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文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樊雅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高梅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张俏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于咏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琼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洋洋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商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57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李巧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柳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欧阳庆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奕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汉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田海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文静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玉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晓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毛炳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满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张苗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付红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丁雪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敏姣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吴亚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洁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芬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伍成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平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梦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熊山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曹含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恋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小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喜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文虹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占雄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邦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姜凤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梦娇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美术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28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朱仕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婉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晓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李佳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志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黎美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常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诗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俐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碧凌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徐庆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章湾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思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雅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邵家风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啊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尹小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文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玉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钱迹天涯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音乐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29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冯丽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温泽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芳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任冰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云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白雪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丽娜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方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蔡慧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严舒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文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鲁方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炳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姜康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寅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子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袁冷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龙路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荀莎莎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彭鸣鹏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数理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30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帅红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远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美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乔亚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光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叶慧文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包菡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宁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段艳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焱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范学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雅芳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远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凡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喻亦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晓东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鲍灵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新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符文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付春瑞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沈艳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向小琴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计算机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桂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冯小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志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志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臻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张东岳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生命科学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钰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汪荷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少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袁永龙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彭云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占学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邱志敏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化工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21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光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白梦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恩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康林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龚旭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世成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成文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博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蓓蓓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体育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19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饶玉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蔡佳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谭青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吴伟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亚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夏晋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向召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韩梦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志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宏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慧林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教育科学与技术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夏玉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文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存虎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希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洪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玮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伍先兰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张云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向望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倩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薇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向熔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童子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珍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万桂荣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新闻与传播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53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魏琼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珊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亚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蔡惠娟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廖广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冬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潘浔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序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佛崧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周柳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汤子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侯强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倩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建林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苏慧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邓小琴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冯苗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亚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何昱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姿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碧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徐锦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若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思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林凤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旅游文化与地理科学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殷小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肖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汪叶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婉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彭倩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电子信息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17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振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楚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雪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曹磊阳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国际教育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文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曾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樊梦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小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鼎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09:00Z</dcterms:created>
  <dc:creator>微软用户</dc:creator>
  <dc:description/>
  <cp:keywords/>
  <dc:language>en-US</dc:language>
  <cp:lastModifiedBy>微软用户</cp:lastModifiedBy>
  <cp:lastPrinted>2014-05-08T14:41:00Z</cp:lastPrinted>
  <dcterms:modified xsi:type="dcterms:W3CDTF">2015-04-30T00:35:00Z</dcterms:modified>
  <cp:revision>676</cp:revision>
  <dc:subject/>
  <dc:title>关于表彰2010届优秀毕业生的决定</dc:title>
</cp:coreProperties>
</file>