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3"/>
        </w:rPr>
        <w:t>黄冈师范学院</w:t>
      </w:r>
      <w:r>
        <w:rPr>
          <w:rFonts w:eastAsia="华文中宋" w:cs="华文中宋" w:ascii="华文中宋" w:hAnsi="华文中宋"/>
          <w:b/>
          <w:sz w:val="33"/>
        </w:rPr>
        <w:t>2015</w:t>
      </w:r>
      <w:r>
        <w:rPr>
          <w:rFonts w:ascii="华文中宋" w:hAnsi="华文中宋" w:cs="华文中宋" w:eastAsia="华文中宋"/>
          <w:b/>
          <w:sz w:val="33"/>
        </w:rPr>
        <w:t>届毕业生</w:t>
      </w:r>
      <w:r>
        <w:rPr>
          <w:rFonts w:eastAsia="华文中宋" w:cs="华文中宋" w:ascii="华文中宋" w:hAnsi="华文中宋"/>
          <w:b/>
          <w:sz w:val="33"/>
        </w:rPr>
        <w:t>2014—2015</w:t>
      </w:r>
      <w:r>
        <w:rPr>
          <w:rFonts w:ascii="华文中宋" w:hAnsi="华文中宋" w:cs="华文中宋" w:eastAsia="华文中宋"/>
          <w:b/>
          <w:sz w:val="33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</w:rPr>
      </w:pPr>
      <w:r>
        <w:rPr>
          <w:rFonts w:ascii="华文中宋" w:hAnsi="华文中宋" w:cs="华文中宋" w:eastAsia="华文中宋"/>
          <w:b/>
          <w:sz w:val="33"/>
        </w:rPr>
        <w:t>三好学生、优秀学生干部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三好学生（</w:t>
      </w:r>
      <w:r>
        <w:rPr>
          <w:rFonts w:cs="宋体;SimSun" w:ascii="宋体;SimSun" w:hAnsi="宋体;SimSun"/>
          <w:b/>
          <w:sz w:val="28"/>
          <w:szCs w:val="28"/>
        </w:rPr>
        <w:t>33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  琼    石细娇    杨  弯    周  璇    黄  静    李华正    吴  婷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何嘉祎    陈文欣    王卫红    饶谊贝    何  铭    张正云    姚  凤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梁梦娜    张  敏    张婉琴    马乐乐    卓艳林    田小妹    邓文凤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熊  东    汪  甜    王雪薇    沈  月    谭  涛    魏  碧    李  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罗  攀    汤梦圆    覃晶晶    徐  丹    张元元    杨明明    李六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  青    周  静    饶  敏    谢盛兰    骆  凡    满晓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周  奕    姜柳娟    刘佳丽    樊柔妮    单神枝    谢毕达    谭晓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多朋    郭竹青    胡辛雅    陈梦妮    商天杰    陈雅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赵志华    柯丽芹    黄  斌    刘  燕    宋邓鹏    谭芳露    黄  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李  婧    付  楚    杨冬娜    范丽君    周  薇    陆  淼    王  聪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王  倩    刘丹亚    周芳园    吴双贵    陈跃泉    陈  琳    张  玲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刘  艳    黄  玲    杨秋月    常思雨    丁  鹏    朱卫兵    张雪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吴青青    朱陶然    李文静    李  明    樊银玲    孙世超    李丽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邢  晶    李  佳    叶  恒    许  倩    章小丽    陈  浩    胡钰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杨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学院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孔园园    刘文琳    商仕锦    龚家礼    欧  倩    蔡显兰    杨玉凤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李  成    徐  辉    付学海    蒋  波    裴梦娇    袁  杉    黄  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胡超颖    徐诗婷    张  庆    伍丽芳    王玉兰    贺梦宇    李聘丽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田加洲    辛美君    陈雪丽    杨  柳    刘  丹    李  进    董国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晓美    徐阳杰    骆娜娜    干  杰    刘  丹    袁  秀    赵  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思源    林  丽    董  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  珂    姚  瑶    李梦茹    封  岩    张  秋    钟剑锋    黄云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许正兰    于启超    李  洋    孙友桂    吝慧慧    赵  倩    李  县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牟  娟    王  祥    李  娜    王爱芹    吴丽艳    郭玉群    余明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健    彭丽君    乔修燕    巫秀艳    陈凌宇    谢晋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葛  晶    翟金磊    高  清    胡帛曳    王  涛    李纯子    刘丽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高  璇    夏亚云    张  奇    赵宣淇    刘翔宇    杨思宇    郑舒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欢    陈  群    谈  沁    沈雪晴    王樱燃    占  优    周  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理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胡肖肖    胡  捷    李春念    汪  莹    刘雅宁    许成峰    杜晓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杜  洋    朱汝新    李文凭    龚吉祥    黄  巧    朱  红    吴俊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伟    胡雯琪    冯  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丹    汪方晨    占秀文    华  成    魏耀铭    蔡  鹏    柯  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李  莉    陈  媛    何  彩    胡恒进    韩  倩    张伟芳    张辉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永辉    丁俊升    刘  洋    王晓慧    周  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赵晓燕    王  浩    刘志成    汪睿杰    蔡  君    李  蔓    黄  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威    肖雅雯    高铭林    熊康泰    乐阶刚    李  秋    贾晓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恩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苗苗    李康琛    黄  坤    黄  炜    张恩波    刘宸辰    黄  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  欣    李  启    李  胜    吴亚松    郭少龙    顾  婕    喻  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与技术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曹远光    郭  爽    苗  康    钟  嫚    石晓茜    万长莹    张  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沈林梅    陈  静    付  慧    郝天姿    金红烨    蔡雨桐    张庆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琴    聂  娟    肖含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与传播学院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陈炜迪    朱起德    何梦莹    宁昌达    钟紫琦    陈心怡    熊晶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李瑞雪    胡慈欣    姚焓慧    李  永    陈  实    刘楚楚    吴珍珍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陈艺梦    段  洵    刘万香    王  娟    李青峰    曹栋斌    段梦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罗  颖    苗会青    吴  秀    祝  玉    陈嘉浩    王  钰    胡鑫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周  璟    郭芯玥    赵  卓    张  婷    黄  飘    邢伊爽    霍载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姜  睿    易  杨    孟童童    胡  爽    张蕴智    臧梦玉    李思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波    陈妍楠    邓  蕾    郭智慧    谭  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文化与地理科学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王  露    王  玲    宫欢欢    夏利莉    马梅娟    周裔婷    程秀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景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息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周  栋    程  相    袁  曼    彭亚辉    程默汉    向  可    张胜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维民    冯广博    张  帆    童文华    袁  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教育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仕其    朱  嫚    童慧君    王  佩    高  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校级优秀学生干部（</w:t>
      </w:r>
      <w:r>
        <w:rPr>
          <w:rFonts w:cs="宋体;SimSun" w:ascii="宋体;SimSun" w:hAnsi="宋体;SimSun"/>
          <w:b/>
          <w:sz w:val="28"/>
          <w:szCs w:val="28"/>
        </w:rPr>
        <w:t>1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伍洲阳    蔡文彦    黄丽萍    曹珊珊    赵琳莉    罗  韬    童  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雪芹    沈  晨    万  康    胡书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刘  芳    聂  莹    陈春佳    周红超    易梦霞    徐  嘉    焦莉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灿华    闵  璇    赵志宇    李文意    陈  璐    吴晓梦    王瑞霞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君    周晓晓    程  芳    汪  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郭珍琴    李  虎    周  阳    方爱平    袁  存    王小仙    曾泽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  凯    邹  薇    严  婧    丁雪芹    陈智红    牟润森    何  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情姿    查海洋    赵  杨    吴  烨    乔  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高友艳    龚鸿波    王芳华    陈  霄    马晶晶    莫永忠    丰  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傅荣    熊开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亚娇    陈燕华    肖洋珊    郝庆柱    袁  琳    何  郑    蒋昕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理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曹红霞    肖子震    周  亚    付义祥    周  霞    沈佩佩    刘  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霞    刘  利    张  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文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  建    藏乃珍    肖  恒    冯启明    陈  超    程科富    郑  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鑫    黄国沛    阮  航    向召学    江  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与技术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津津    扶娇娇    严  佳    陈书筠    肖  瑶    游  青    王吕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与传播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野    张  倩    童婷汀    黄  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文化与地理科学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霄    何亭亭    刘  念    邓秀明    孙璐芬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息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毅    周欣慰    靖  佳    黄承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教育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佳玮    邓  哲    李  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院级三好学生（</w:t>
      </w:r>
      <w:r>
        <w:rPr>
          <w:rFonts w:cs="宋体;SimSun" w:ascii="宋体;SimSun" w:hAnsi="宋体;SimSun"/>
          <w:b/>
          <w:sz w:val="28"/>
          <w:szCs w:val="28"/>
        </w:rPr>
        <w:t>34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叶  敏    周  爽    李红雨    周成玲    向贻乐    李丽玲    袁  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苏  丹    叶均龙    刘梦莹    冯  针    姜  影    王  薇    王  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江娅兰    陈  艺    张惠其    胡  昕    蔡  林    张  琳    孙庆梅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杨则莹    谭慧敏    吴华敏    王  敏    程道芳    陈金玉    刘星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肖  娉    田平方    黄  莉    程贤萍    朱华平    顾若梅    万巧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威    张晓莲    刘永会    王玉珏    郭  伟    石  叶    胡佳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杨  莉    傅健刚    甘  星    张  原    余  凯    解起书    朱浩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真真    刘倩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詹  彤    熊立平    张  烺    余画元    尹梦晨    鲁雪萍    伍开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姜丽晗    刘梓依    陈佳新    李书燕    夏  婷    黄晓冬    陈立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蒋  维    卢杨冰    万谷文    吴  冬    王  欢    欧阳红娟  詹  倩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郭媛瑜    张欣惠    吴海青    符颖华    张  静    李  莹    李  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杨云芳    邢  璐    刘佳霓    石夏榕    高梦霞    种丹丹    许  俊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舒丽红    孙玉红    雷佳慧    王梦乔    吴莎莎    王  俊    柯晓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聂雨慧    何思齐    王  洁    余沙沙    李小婷    陶  豆    段  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  奥    周婉玲    吴贵仁    樊  典    朱晓琳    涂小惠    陈  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学院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王严严    袁  芳    黄  黎    李佩文    陶  瑛    刘  洋    魏  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刘维玲    杨  姝    陈  娟    刘  蕊    周汭汶    彭倩文    李  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龙  璠    张一萍    张德育    张文炜    汪文恂    陈梦琴    谭  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徐晓林    张美琳    柯  婷    丁莹莹    林萍萍    王立辉    李  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胡景文    张翠云    李  杰    沈  薇    龚立成    张  帆    田  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雨年    余淋丹    刘梅兰    徐  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翁如意    钟明辉    邹  梦    郭丹婷    吴海峰    张  欢    王  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谢燕香    陈予仁    王俊元    赵丹青    杜文放    李红静    李  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聪聪    黄佳慧    叶露莹    朱朋建    江  涛    李子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晓璐    吴玉婷    高志强    王  坤    罗吉贶    周  成    吴宏帅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黄丹端    何  凤    周珊珊    邹紫薇    杨元元    李雅雯    张梦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文畅    万小梅    罗  娟    程  浩    李荣华    潘梦威    郭  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理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王  莹    李  苗    汪用时    吴  惠    胡  思    丁  梦    庄琼琼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范朝容    王伊诗    官秋丽    钟  胜    邓取栋    张云志    姚文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凤英    陈癸昆    兰超群    黄  荣    刘园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豪    陈冰冰    杨亚利    胡金秀    李  柯    杨小普    张丹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方  程    尹英娟    贾志国    董亚娟    周  思    倪红成    杨正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康    廖顺利    马小刚    谢  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学院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凌申浩    张  玲    靳  婷    王洪铃    张文林    肖梦利    吴  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黄  正    徐欣慰    李  刚    何浩林    谈  潇    王  斌    张  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升    卢晓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刘  超    戴  倩    王  晶    朱赵霞    孟  雪    王文芳    胡仕玲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  涛    李  梁    曾  智    陈金林    万银霞    刘双青    周  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与技术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李兰芬    王庆祥    倪  荧    胡  荧    刘兰兰    孙文君    汪  灿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孔茜茜    彭玉靓    颜玉霞    郑慧莹    王  佳    赵  彩    郭含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怡明    杨  萱    汪润红    姜  惟    刘  莹    孙艳芬    吴  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与传播学院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  乔    王雯灏    王思莹    杜  伟    吴卓姮    刘美娟    曹  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刘序波    段欢欢    何  欢    徐鲁娅    孙文君    刘恩恩    刘  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王雨薇    赵  洁    陈  园    慈纪超    潘  瑶    谢  影    邱子豪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王浩益    黄  琛    瞿  雾    胡康健    曾佳丽    肖依裴    王潇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王雨亭    燕俊良    万雪婷    常  娇    夏胡玉雪  赵春晗    周星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星    杨宇婷    李蓉蓉    肖  琳    龚进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文化与地理科学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范  聪    严  甜    郝晓莲    王  刚    肖  红    张  玉    李  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婷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息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文剑    蔡传辉    刘宇翔    袁  辉    吴曼迪    李  林    李鹏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  静    汪俊峰    王文进    何汉明    刘  欢    童  凡    赵  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  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教育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思雨    陈  涛    钱  凤    张  聪    赵  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院级优秀学生干部（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骆  晶    夏  婷    熊美娟    李雪梅    姜  玲    赖  婵    甘  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萍萍    张  扬    刘学萍    刘银银    黄  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王佩娟    吴小芸    徐倪伟    谭秋娥    卢  俊    吴  琼    洪  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舒  豪    袁慧芳    边  康    刘一娟    肖惠华    童  旭    李林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罗  娜    侯精灵    李艳群    倪  李    王  婷    陈  武    李良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志逸    柯  萌    江慧娟    黄  丽    李灵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  舟    罗梦绮    况  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孙蛟鹏    刘伊凡    杨继宇    汤  倩    曹圣田    张  春    陈珠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  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理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邹  野    陈鸿杰    谢兰吉    唐凡凡     冯春剑    许丹凤    沈艳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雪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  志    任志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骏    刘  欢    许庆运    田富园    吴  迪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与技术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瑶    付  欢    周  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与传播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珍妮   于泽江   王鸣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文化与地理科学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诗楠    宋  杰    蔡  炜    郭  司    余  婷    严  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息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波    罗嘉福    赵  杰    李汉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教育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航    夏祖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4:00Z</dcterms:created>
  <dc:creator>Administrators</dc:creator>
  <dc:description/>
  <cp:keywords/>
  <dc:language>en-US</dc:language>
  <cp:lastModifiedBy>微软用户</cp:lastModifiedBy>
  <cp:lastPrinted>2011-05-04T08:59:00Z</cp:lastPrinted>
  <dcterms:modified xsi:type="dcterms:W3CDTF">2015-04-30T00:34:00Z</dcterms:modified>
  <cp:revision>959</cp:revision>
  <dc:subject/>
  <dc:title>关于表彰2008届毕业生2007—2008学年度</dc:title>
</cp:coreProperties>
</file>