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启动生源地信用助学贷款数据导入人民银行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信系统工作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  <w:szCs w:val="30"/>
        </w:rPr>
        <w:t>各县、市、区学生资助管理中心，各高校学生资助管理中心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进一步加强助学贷款贷后管理工作，有效降低逾期率，推进生源地信用助学贷款业务健康可持续发展，开行总行决定在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分批次将生源地助学贷款数据导入人民银行征信系统，湖北省生源地贷款数据被确定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导入。为做好本次数据导入工作，现将有关事项通知如下：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确保助学贷款系统操作的及时性和准确性。</w:t>
      </w:r>
      <w:r>
        <w:rPr>
          <w:rFonts w:ascii="仿宋_GB2312" w:hAnsi="仿宋_GB2312" w:eastAsia="仿宋_GB2312"/>
          <w:sz w:val="30"/>
          <w:szCs w:val="30"/>
        </w:rPr>
        <w:t>为不影响数据导入工作，请各地资助中心严格按助学贷款系统操作要求，分时间段完成提前还款申请（</w:t>
      </w:r>
      <w:r>
        <w:rPr>
          <w:rFonts w:eastAsia="仿宋_GB2312" w:ascii="仿宋_GB2312" w:hAnsi="仿宋_GB2312"/>
          <w:sz w:val="30"/>
          <w:szCs w:val="30"/>
        </w:rPr>
        <w:t>1-10</w:t>
      </w:r>
      <w:r>
        <w:rPr>
          <w:rFonts w:ascii="仿宋_GB2312" w:hAnsi="仿宋_GB2312" w:eastAsia="仿宋_GB2312"/>
          <w:sz w:val="30"/>
          <w:szCs w:val="30"/>
        </w:rPr>
        <w:t>月每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）、信息变更、还款扣划（每月</w:t>
      </w:r>
      <w:r>
        <w:rPr>
          <w:rFonts w:eastAsia="仿宋_GB2312" w:ascii="仿宋_GB2312" w:hAnsi="仿宋_GB2312"/>
          <w:sz w:val="30"/>
          <w:szCs w:val="30"/>
        </w:rPr>
        <w:t>11-20</w:t>
      </w:r>
      <w:r>
        <w:rPr>
          <w:rFonts w:ascii="仿宋_GB2312" w:hAnsi="仿宋_GB2312" w:eastAsia="仿宋_GB2312"/>
          <w:sz w:val="30"/>
          <w:szCs w:val="30"/>
        </w:rPr>
        <w:t>日）等操作，确保准确及时完成系统操作。为提高各资助中心对此项工作的重视程度，系统操作是否及时、准确将被纳入对各资助中心的考核体系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做好系统数据核查、清理工作。</w:t>
      </w:r>
      <w:r>
        <w:rPr>
          <w:rFonts w:ascii="仿宋_GB2312" w:hAnsi="仿宋_GB2312" w:eastAsia="仿宋_GB2312"/>
          <w:sz w:val="30"/>
          <w:szCs w:val="30"/>
        </w:rPr>
        <w:t>请各地资助中心做好助学贷款系统数据的核查、清理工作，及时与开行省分行联系，修正数据，提高数据质量，在数据导入前，解决已发现的问题数据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对借款学生做好宣传、解释工作，让学生知道征信系统的重要性。</w:t>
      </w:r>
      <w:r>
        <w:rPr>
          <w:rFonts w:ascii="仿宋_GB2312" w:hAnsi="仿宋_GB2312" w:eastAsia="仿宋_GB2312"/>
          <w:sz w:val="30"/>
          <w:szCs w:val="30"/>
        </w:rPr>
        <w:t>征信系统</w:t>
      </w:r>
      <w:r>
        <w:rPr>
          <w:rFonts w:ascii="仿宋_GB2312" w:hAnsi="仿宋_GB2312" w:eastAsia="仿宋_GB2312"/>
          <w:sz w:val="30"/>
          <w:szCs w:val="30"/>
        </w:rPr>
        <w:t>是由人民银行组织各商业银行建立的个人信用信息共享平台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是我国社会信用体系的重要基础设施</w:t>
      </w:r>
      <w:r>
        <w:rPr>
          <w:rFonts w:ascii="仿宋_GB2312" w:hAnsi="仿宋_GB2312" w:eastAsia="仿宋_GB2312"/>
          <w:sz w:val="30"/>
          <w:szCs w:val="30"/>
        </w:rPr>
        <w:t>。在生源地助学贷款数据导入人行征信系统后，会在征信系统中形成借款学生的个人信用报告，该信用报告会作为全国各金融机构受理信用卡、车贷、房贷、创业贷款等业务的重要依据。有不良还款记录的，在全国范围内，信用卡、车贷、房贷等业务都将无法正常办理。请各地资助中心在催收过程中对借款学生做好相关宣传解释工作，让学生认识到信用记录的重要性，尽量避免产生不良信用记录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时，请各高校学生资助管理中心加大对此信息的宣传，将通知告知贷款学生，特别是今年即将毕业的学生，协助督促学生按时还款。</w:t>
      </w:r>
    </w:p>
    <w:p>
      <w:pPr>
        <w:pStyle w:val="Normal"/>
        <w:snapToGrid w:val="false"/>
        <w:spacing w:lineRule="auto" w:line="30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加大催收力度，降低逾期人数。</w:t>
      </w:r>
      <w:r>
        <w:rPr>
          <w:rFonts w:ascii="仿宋_GB2312" w:hAnsi="仿宋_GB2312" w:eastAsia="仿宋_GB2312"/>
          <w:sz w:val="30"/>
          <w:szCs w:val="30"/>
        </w:rPr>
        <w:t>请各地资助中心加大逾期本息的催收力度，通过发送催款通知、电话、短信、网络、家庭走访等各种方式联系已有本息逾期的借款学生及共同借款人，催促其及时还款。在助学贷款数据导入征信系统之前还款的逾期学生，将不会在征信系统中产生贷款逾期的信用记录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对于数据导入后产生的异议处理，我们将会同开行省分行将另行下达异议处理的具体通知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一年三月十六日</w:t>
      </w:r>
    </w:p>
    <w:p>
      <w:pPr>
        <w:pStyle w:val="Normal"/>
        <w:snapToGrid w:val="false"/>
        <w:spacing w:lineRule="auto" w:line="300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6:00Z</dcterms:created>
  <dc:creator>金俊</dc:creator>
  <dc:description/>
  <dc:language>en-US</dc:language>
  <cp:lastModifiedBy>程学奎</cp:lastModifiedBy>
  <cp:lastPrinted>2011-03-14T15:57:00Z</cp:lastPrinted>
  <dcterms:modified xsi:type="dcterms:W3CDTF">2011-03-16T07:39:00Z</dcterms:modified>
  <cp:revision>21</cp:revision>
  <dc:subject/>
  <dc:title>关于生源地助学贷款数据导入人行征信系统的通知</dc:title>
</cp:coreProperties>
</file>